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16.02.2023 r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1 r., poz. 1372 ze zm.)  z w o ł u j ę  XLIII sesję Rady Gminy w Fałkowie w dniu 24 lutego 2023  roku  (piątek) </w:t>
      </w:r>
      <w:r>
        <w:rPr>
          <w:rStyle w:val="PodtytuZnak"/>
          <w:rFonts w:cs="Times New Roman"/>
          <w:b/>
          <w:sz w:val="26"/>
          <w:szCs w:val="26"/>
        </w:rPr>
        <w:t xml:space="preserve"> o godz. 10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LII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Informacja Wójta Gminy o pracy w okresie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Informacja o stanie bezpieczeństwa, ładu i porządku publicznego na terenie Gminy Fałków za 202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tanie i strukturze bezrobocia oraz aktywizacji bezrobotnych w Gminie Fałków  w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Sprawozdanie z wysokości średnich wynagrodzeń nauczycieli na poszczególnych stopniach awansu zawodowego w szkołach prowadzonych przez jednostkę samorządu terytorialnego z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Informacja o działalności Gminnego Ośrodka Pomocy Społecznej w Fałkowie w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procesem przygotowania inwestycji  zaplanowanych na 202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Gminnej Komisji Inwentaryzacyjnej w sprawie komunalizacji dróg i obiektów  gminnych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Sprawozdanie z prac  Stałych Komisji Rady Gminy oraz Komisji Skarg,              Wniosków i Petycji w 202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 zmiany Wieloletniej Prognozy Finansowej Gminy Fałków na lata 2023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                   na 2023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niewyrażania zgody na wyodrębnienie               w Budżecie Gminy Fałków na 2024 rok środków stanowiących fundusz sołeck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Rozpatrzenie projektu uchwały w sprawie zamiaru likwidacji punktów przedszkolnych prowadzonych przez Gminę Fałków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Rozpatrzenie projektu uchwały w sprawie  określenia stawki za 1 kilometr przebiegu pojazdu używanego przez rodziców do przewozu we własnym zakresie dzieci,  młodzieży i uczniów niepełnosprawnych do placówek oświa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zmiany Uchwały Nr  III/23/2018 Rady Gminy  w Fałkowie z dnia 28 grudnia 2018 r. w sprawie podwyższenia kryterium dochodowego uprawniającego do świadczenia pieniężnego z pomocy społecznej w formie zasiłku celowego na zakup posiłku i żywności dla osób objętych wieloletnim rządowym programem ,,Posiłek w szkole i w domu” na lata 2019-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zmiany  Uchwały III/24/2018 Rady Gminy w Fałkowie z dnia 28 grudnia 2018 r. w sprawie określenia zasad zwrotu wydatków w zakresie dożywiania w formie posiłku albo świadczenia rzeczowego w postaci produktów żywnościowych dla osób objętych wieloletnim programem rządowym ,,Posiłek    w szkole i w domu” na lata 2019-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nadania Panu Mieczysławowi Szymczykowi honorowego tytułu ,,Mecenasa Sportu Gminy Fałk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zgody na sprzedaż nieruchomości stanowiącej mienie komunalne Gminy Fałków położonej w miejscowości Turowice oznaczonej jako działka ewidencyjna nr 1485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stąpienia z wnioskiem do Ministra Spraw Wewnętrznych i Administracji za pośrednictwem Wojewody Świętokrzyskiego o zmianę rodzaju miejscowości Lesz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stąpienia z wnioskiem do Ministra Spraw Wewnętrznych i Administracji za pośrednictwem Wojewody Świętokrzyskiego o zmianę rodzaju miejscowości Pik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stąpienia z wnioskiem do Ministra Spraw Wewnętrznych i Administracji za pośrednictwem Wojewody Świętokrzyskiego o zmianę rodzaju miejscowości Sę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stąpienia z wnioskiem do Ministra Spraw Wewnętrznych i Administracji za pośrednictwem Wojewody Świętokrzyskiego o zmianę rodzaju miejscowości Porę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stąpienia z wnioskiem do Ministra Spraw Wewnętrznych i Administracji za pośrednictwem Wojewody Świętokrzyskiego o zmianę rodzaju miejscowości Gresz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Podsumowanie działalności Rady Gminy za 2022 rok. Realizacja uchwał Rady Gminy podjętych w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XLIII sesji Rady Gminy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1 r., poz. 1372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275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0:00Z</dcterms:created>
  <dc:creator>UG Fałków</dc:creator>
  <dc:description/>
  <dc:language>en-US</dc:language>
  <cp:lastModifiedBy>user13</cp:lastModifiedBy>
  <cp:lastPrinted>2023-02-17T14:12:00Z</cp:lastPrinted>
  <dcterms:modified xsi:type="dcterms:W3CDTF">2023-02-21T11:00:00Z</dcterms:modified>
  <cp:revision>2</cp:revision>
  <dc:subject/>
  <dc:title/>
</cp:coreProperties>
</file>